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5610" cy="648970"/>
            <wp:effectExtent l="0" t="0" r="0" b="0"/>
            <wp:docPr id="1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ЯН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ЧАНС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9.09.2024 </w:t>
        <w:tab/>
        <w:tab/>
        <w:tab/>
        <w:tab/>
        <w:t xml:space="preserve">                                                               № 1692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рядку </w:t>
      </w:r>
      <w:r>
        <w:rPr>
          <w:b/>
          <w:sz w:val="28"/>
          <w:szCs w:val="28"/>
        </w:rPr>
        <w:t>відключення споживачів (абонентів) від мереж водопостачання та/або водовідведення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унального підприємства Бородянської селищної ради</w:t>
      </w:r>
      <w:r>
        <w:rPr>
          <w:b/>
          <w:sz w:val="28"/>
          <w:szCs w:val="28"/>
        </w:rPr>
        <w:t xml:space="preserve"> «Бородянкатеплопостачан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7, 8 Закону України «Про житлово-комунальні послуги»,   ст. 9 Закону України «Про засади державної регуляторної політики у сфері господарської діяльності», пп. 2 п. «б» ст. 30 Закону України «Про місцеве самоврядування в Україні», згідно </w:t>
      </w:r>
      <w:r>
        <w:rPr>
          <w:bCs/>
          <w:sz w:val="28"/>
          <w:szCs w:val="28"/>
        </w:rPr>
        <w:t>Правил користування системами централізованого комунального водопостачання та водовідведення в населених пунктах України, затверджених назаком Мінжитлокомунгоспу  27.06.2008 р.                              № 190, р</w:t>
      </w:r>
      <w:r>
        <w:rPr>
          <w:sz w:val="28"/>
          <w:szCs w:val="28"/>
        </w:rPr>
        <w:t>озглянувши звернення в.о. директора Комунального підприємства Бородянської селищної ради «Бородянкатеплопостачання» Розуменка В.І., з метою забезпечення збалансованого економічного і соціального стану громади, стабільного фінансового стану комунального підприєм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ціонального використання води, виконавчий комітет селищної ради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</w:t>
      </w:r>
      <w:r>
        <w:rPr>
          <w:sz w:val="28"/>
          <w:szCs w:val="28"/>
        </w:rPr>
        <w:t xml:space="preserve"> Порядок </w:t>
      </w:r>
      <w:r>
        <w:rPr>
          <w:sz w:val="28"/>
          <w:szCs w:val="28"/>
        </w:rPr>
        <w:t>відключення споживачів (абонентів) від мереж водопостачання та/або водовідведен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унального підприємства Бородянської селищної ради</w:t>
      </w:r>
      <w:r>
        <w:rPr>
          <w:sz w:val="28"/>
          <w:szCs w:val="28"/>
        </w:rPr>
        <w:t xml:space="preserve"> «Бородянкатеплопостачання» з додатком.</w:t>
      </w:r>
    </w:p>
    <w:p>
      <w:pPr>
        <w:pStyle w:val="ListParagraph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цього рішення покласти на першого заступника  селищного голови з питань діяльності виконавчих органів Бородянської селищної ради Дмитра НЕГРЕ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а обов’яз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ого голови</w:t>
        <w:tab/>
        <w:t xml:space="preserve">                                                      Ірина ЗАХ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6630" w:leader="none"/>
        </w:tabs>
        <w:ind w:left="5103" w:hanging="0"/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6630" w:leader="none"/>
        </w:tabs>
        <w:ind w:left="5103" w:hanging="0"/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5103" w:hanging="0"/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30" w:leader="none"/>
        </w:tabs>
        <w:ind w:left="5103" w:hanging="0"/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  <w:t>Бородянської селищної ради</w:t>
      </w:r>
    </w:p>
    <w:p>
      <w:pPr>
        <w:pStyle w:val="Normal"/>
        <w:tabs>
          <w:tab w:val="clear" w:pos="708"/>
          <w:tab w:val="left" w:pos="6630" w:leader="none"/>
        </w:tabs>
        <w:ind w:left="5103" w:hanging="0"/>
        <w:rPr>
          <w:rFonts w:eastAsia="Courier New"/>
          <w:b/>
          <w:b/>
          <w:iCs/>
          <w:color w:val="000000"/>
          <w:sz w:val="28"/>
          <w:szCs w:val="28"/>
          <w:lang w:bidi="uk-UA"/>
        </w:rPr>
      </w:pPr>
      <w:r>
        <w:rPr>
          <w:rFonts w:eastAsia="Courier New"/>
          <w:b/>
          <w:iCs/>
          <w:color w:val="000000"/>
          <w:sz w:val="28"/>
          <w:szCs w:val="28"/>
          <w:lang w:bidi="uk-UA"/>
        </w:rPr>
        <w:t>від 09.09.2024  № 1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лючення споживачів (абонентів) від мереж водопостачання та/або водовідведення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П </w:t>
      </w:r>
      <w:r>
        <w:rPr>
          <w:b/>
          <w:sz w:val="28"/>
          <w:szCs w:val="28"/>
        </w:rPr>
        <w:t>БСР «Бородянкатеплопостачання»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чем житлово-комунальних послуг визначається фізична чи юридична особа яка отримує або має намір отримувати житлово-комунальну послугу (далі – Споживач).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конавець комунальної послуги - </w:t>
      </w:r>
      <w:r>
        <w:rPr>
          <w:sz w:val="28"/>
          <w:szCs w:val="28"/>
        </w:rPr>
        <w:t>суб'єкт господарювання, що надає комунальну послугу споживачу відповідно до умов договору (далі – Виконавець)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живач може бути відключеним від мереж водопостачання та/або водовідведення в наступних випадках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945" w:right="22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ласним бажанням Споживача.</w:t>
      </w:r>
    </w:p>
    <w:p>
      <w:pPr>
        <w:pStyle w:val="Normal"/>
        <w:shd w:val="clear" w:color="auto" w:fill="FFFFFF"/>
        <w:ind w:left="94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ідключення за власним бажанням Споживач подає заяву до комунального підприємства Бородянської селищної ради «</w:t>
      </w:r>
      <w:r>
        <w:rPr>
          <w:sz w:val="28"/>
          <w:szCs w:val="28"/>
        </w:rPr>
        <w:t>Бородянкатеплопостачання</w:t>
      </w:r>
      <w:r>
        <w:rPr>
          <w:sz w:val="28"/>
          <w:szCs w:val="28"/>
        </w:rPr>
        <w:t xml:space="preserve">» (далі -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>), в якій вказує причини відключення від мереж водопостачання та/або водовідведення, дату проведення робіт по відключенню від мереж, та вказує альтернативні джерела водопостачання та  місця  скиду стоків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’єднання від мереж виконує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або ліцензована спеціальна організація в присутності представника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>, про що складається акт про відключення, або від’єднання (додаток 1). Також від’єднання здійснюється за кошти Споживача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’єднання водопровідного вводу та каналізаційного випуску здійснюється безпосередньо на місці врізки їх в центральній мережі водопостачання та водовідведення чи транзитні лінії, якщо через них отримуються послуг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ас відключення Споживач зобов’язаний розрахуватися з боргам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підписання актів про відключення, або від’єднання та за умови відсутності боргу за спожиті послуги, Споживач знімається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з абонентського обліку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разі виявлення незаконних підключень до централізованих мереж водопостачання та/або водовідведення Споживачем без укладених договорів з КП </w:t>
      </w:r>
      <w:r>
        <w:rPr>
          <w:b/>
          <w:sz w:val="28"/>
          <w:szCs w:val="28"/>
        </w:rPr>
        <w:t>БСР «Бородянкатеплопостачання»</w:t>
      </w:r>
      <w:r>
        <w:rPr>
          <w:b/>
          <w:sz w:val="28"/>
          <w:szCs w:val="28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і незаконних підключень до централізованих мереж водопостачання та/або водовідведення Споживача,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проводяться дії щодо виявлення та встановлення осіб порушників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огосподарства Споживачів, у яких встановлено факт самовільного (незаконного) приєднання до централізованих мереж водопостачання та/або водовідведення, підлягають відключенню від таких мереж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законного (самовільного) приєднання до централізованих мереж водопостачання та/або водовідведення фіксується представником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за участю Споживача, який незаконно (самовільно) приєднався до цих систем, про що складається акт про виявлення самовільного приєднання та/або самовільного користування (додаток2). 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Споживач відмовляється підписати акт, він підписується представником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та не менше ніж двома свідками з обов’язковим зазначенням їх персональних даних; при цьому в акті робиться відповідний запис про таку відмову. </w:t>
      </w:r>
      <w:bookmarkStart w:id="0" w:name="n128"/>
      <w:bookmarkEnd w:id="0"/>
      <w:r>
        <w:rPr>
          <w:sz w:val="28"/>
          <w:szCs w:val="28"/>
        </w:rPr>
        <w:t xml:space="preserve">У випадку незгоди споживача з діями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Споживач може оскаржити їх в установленому законом порядку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живачу, який незаконно (самовільно) приєднався до централізованих мереж водопостачання та водовідведення,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проводить розрахунок витрат води, у відповідності до п.6 розділу IV «Правил користування системами централізованого комунального водопостачання та водовідведення в населених пунктах України» затверджених наказом </w:t>
      </w:r>
      <w:r>
        <w:rPr>
          <w:bCs/>
          <w:sz w:val="28"/>
          <w:szCs w:val="28"/>
          <w:shd w:fill="FFFFFF" w:val="clear"/>
        </w:rPr>
        <w:t>Міністерства з питань житлово-комунального господарства України №190 від 27.06.2008</w:t>
      </w:r>
      <w:r>
        <w:rPr>
          <w:sz w:val="28"/>
          <w:szCs w:val="28"/>
        </w:rPr>
        <w:t>, а саме за пропускною спроможністю водопровідного вводу при швидкості руху води в ній 0,7 м/с та дією її повним перерізом цілодобово або з урахуванням графіка подачі вод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bookmarkStart w:id="1" w:name="n130"/>
      <w:bookmarkEnd w:id="1"/>
      <w:r>
        <w:rPr>
          <w:sz w:val="28"/>
          <w:szCs w:val="28"/>
        </w:rPr>
        <w:t>Розрахунковий період при самовільному приєднанні встановлюється з дня початку такого приєднання. Якщо дату початку самовільного приєднання виявити неможливо, то період самовільного користування становить тридцять діб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після виявленого порушення Споживач повністю сплатив в триденний термін нарахування самовільного користування або уклав договір про реструктуризацію та після 50% оплати нарахування і уклав договір, в установленому порядку з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>, то відключення від мереж не проводитьс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наявності боргів за сплату отриманих послуг водопостачання та/або водовідведенн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гом, при якому Споживач може бути відключений від мереж водопостачання та/або водовідведення, вважається сума за несплачені Споживачем рахунки за два і більше місяці користування послугами  водопостачання та/або водовідведення; припинення щомісячної плати реструктуризованої заборгованості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(Виконавець)</w:t>
      </w:r>
      <w:r>
        <w:rPr>
          <w:sz w:val="28"/>
          <w:szCs w:val="28"/>
        </w:rPr>
        <w:t xml:space="preserve"> надсилає Споживачеві попередження про те, що у разі непогашення ним заборгованості надання послуг може бути обмежене (припинене), рекомендованим листом (з повідомленням про вручення) та шляхом вручення повідомлення Споживачеві особисто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еження (припинення) надання послуг здійснюється Виконавцем відповідно до частини четвертої статті 26 Закону України «Про житлово-комунальні послуги» протягом 30 днів з дня отримання споживачем попередження від Виконавц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чання послуг у разі їх обмеження (припинення) відновлюється в повному обсязі після повного погашення заборгованості за фактично спожиті послуги чи з дати укладення угоди про реструктуризацію заборгованості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рати Виконавця, пов’язані з відновленням надання послуг Споживачу, підлягають відшкодуванню за рахунок Споживача відповідно до кошторису витрат на відновлення надання послуг, складеного Виконавцем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дії зі сторони КП </w:t>
      </w:r>
      <w:r>
        <w:rPr>
          <w:sz w:val="28"/>
          <w:szCs w:val="28"/>
        </w:rPr>
        <w:t xml:space="preserve">БСР «Бородянкатеплопостачання» </w:t>
      </w:r>
      <w:r>
        <w:rPr>
          <w:sz w:val="28"/>
          <w:szCs w:val="28"/>
        </w:rPr>
        <w:t>оформляються актами:</w:t>
      </w:r>
    </w:p>
    <w:p>
      <w:pPr>
        <w:pStyle w:val="Normal"/>
        <w:numPr>
          <w:ilvl w:val="0"/>
          <w:numId w:val="3"/>
        </w:numPr>
        <w:shd w:val="clear" w:color="auto" w:fill="FFFFFF"/>
        <w:ind w:left="225" w:right="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 відключення від мережі водопостачання та/або водовідведення (додаток 1);</w:t>
      </w:r>
    </w:p>
    <w:p>
      <w:pPr>
        <w:pStyle w:val="Normal"/>
        <w:numPr>
          <w:ilvl w:val="0"/>
          <w:numId w:val="3"/>
        </w:numPr>
        <w:shd w:val="clear" w:color="auto" w:fill="FFFFFF"/>
        <w:ind w:left="225" w:right="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  про підключення до мережі водопостачання та/або водовідведення (додаток 3);</w:t>
      </w:r>
    </w:p>
    <w:p>
      <w:pPr>
        <w:pStyle w:val="Normal"/>
        <w:numPr>
          <w:ilvl w:val="0"/>
          <w:numId w:val="3"/>
        </w:numPr>
        <w:shd w:val="clear" w:color="auto" w:fill="FFFFFF"/>
        <w:ind w:left="225" w:right="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виконаних робіт (додаток 5)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 разі відмови Споживача укласти договір на послуги водопостачання та/або водовідведення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відмови Споживача укласти договір на послуги водопостачання та/або водовідведення відключення проводиться шляхом від’єднання мереж Споживача від центральних мереж водопостачання та/або водовідведення при наявності акту </w:t>
      </w:r>
      <w:r>
        <w:rPr>
          <w:color w:val="1E1B1D"/>
          <w:sz w:val="28"/>
          <w:szCs w:val="28"/>
        </w:rPr>
        <w:t xml:space="preserve">про відмову приєднання до договору </w:t>
      </w:r>
      <w:r>
        <w:rPr>
          <w:sz w:val="28"/>
          <w:szCs w:val="28"/>
        </w:rPr>
        <w:t>про надання послуг з централізованого водопостачання та централізованого водовідведення (Додаток 4)</w:t>
      </w:r>
      <w:r>
        <w:rPr>
          <w:sz w:val="28"/>
          <w:szCs w:val="28"/>
        </w:rPr>
        <w:t xml:space="preserve">, підписаний трьома представниками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Споживач відмовляється підписати такий акт, то про це робиться в акті запис. Такий акт є дійсним для застосування при виконанні розрахунків, та відключення Споживача від мереж водопостачання та/або водовідведенн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 виявленні аварійного витоку на мережі Споживача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лючення проводиться в разі встановлення зношеності трубопроводу, якщо він не підлягає ремонту і потребує замін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изначенні аварійного стану водопровідного вводу або каналізаційного випуску складається акт про відключення від мережі водопостачання та/або водовідведення (додаток 1), де вказуються причини відключенн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складається в двох примірниках, один з яких вручається Споживачу (чи групі Споживачів), у власності яких перебуває водопровідний ввід або каналізаційний випуск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Споживач відмовляється підписати такий акт, то про це робиться в акті запис. Такий акт є дійсним для застосування на відключення Споживача від мереж водопостачання та/або водовідведенн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ідновлення подачі води або водовідведення Споживач отримує у КП </w:t>
      </w:r>
      <w:r>
        <w:rPr>
          <w:sz w:val="28"/>
          <w:szCs w:val="28"/>
        </w:rPr>
        <w:t xml:space="preserve">БСР «Бородянкатеплопостачання» </w:t>
      </w:r>
      <w:r>
        <w:rPr>
          <w:sz w:val="28"/>
          <w:szCs w:val="28"/>
        </w:rPr>
        <w:t xml:space="preserve">технічні умови на заміну водопровідного вводу або каналізаційного випуску, в установленому порядку, оформляє ордер на виконання земельних робіт для заміни аварійного трубопроводу, в разі необхідності. Роботи по заміні мереж може виконувати ліцензована спеціальна організація або КП </w:t>
      </w:r>
      <w:r>
        <w:rPr>
          <w:sz w:val="28"/>
          <w:szCs w:val="28"/>
        </w:rPr>
        <w:t>БСР «Бородянкатеплопостачання»</w:t>
      </w:r>
      <w:r>
        <w:rPr>
          <w:sz w:val="28"/>
          <w:szCs w:val="28"/>
        </w:rPr>
        <w:t xml:space="preserve"> за заявою Споживача та за його кошти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кщо Споживач, який самовільно приєднався до цих систем централізованого водопостачання / централізованого водовідведення, відмовляється підписати акт, він підписується представником виконавця послуги з централізованого водопостачання / централізованого водовідведення та не менше ніж двома свідками (населення, представники організацій, підприємств, установ тощо ) з обов’язковим зазначенням їх персональних даних; при цьому в акті робиться відповідний запис про таку відмову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уючий справами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C363A"/>
          <w:sz w:val="21"/>
          <w:szCs w:val="21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(секретар)</w:t>
      </w:r>
      <w:r>
        <w:rPr>
          <w:rFonts w:ascii="Roboto" w:hAnsi="Roboto"/>
          <w:b/>
          <w:bCs/>
          <w:color w:val="2C363A"/>
          <w:sz w:val="21"/>
          <w:szCs w:val="21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виконавчого комітету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Бородянської селищної ради</w:t>
      </w:r>
      <w:r>
        <w:rPr>
          <w:color w:val="000000"/>
          <w:sz w:val="28"/>
          <w:szCs w:val="28"/>
          <w:lang w:eastAsia="uk-UA"/>
        </w:rPr>
        <w:t>                                            </w:t>
      </w:r>
      <w:r>
        <w:rPr>
          <w:b/>
          <w:bCs/>
          <w:color w:val="000000"/>
          <w:sz w:val="28"/>
          <w:szCs w:val="28"/>
          <w:lang w:eastAsia="uk-UA"/>
        </w:rPr>
        <w:t>Андрій ВИСОЦЬК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jc w:val="right"/>
        <w:rPr/>
      </w:pPr>
      <w:r>
        <w:rPr/>
        <w:t>Додаток 1 до Порядку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aps/>
          <w:color w:val="000000"/>
          <w:shd w:fill="FFFFFF" w:val="clear"/>
        </w:rPr>
        <w:t>АКТ</w:t>
      </w:r>
      <w:r>
        <w:rPr>
          <w:b/>
          <w:color w:val="333333"/>
          <w:shd w:fill="FFFFFF" w:val="clear"/>
        </w:rPr>
        <w:br/>
      </w:r>
      <w:r>
        <w:rPr>
          <w:b/>
          <w:color w:val="1E1B1D"/>
        </w:rPr>
        <w:t>(відключення від мережі водопостачання та/або водовідведення)</w:t>
      </w:r>
    </w:p>
    <w:p>
      <w:pPr>
        <w:pStyle w:val="Normal"/>
        <w:shd w:val="clear" w:color="auto" w:fill="FFFFFF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«____»___________202___ р.                                </w:t>
        <w:tab/>
        <w:tab/>
        <w:tab/>
        <w:t> 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 xml:space="preserve">                                                                                  </w:t>
      </w:r>
      <w:r>
        <w:rPr>
          <w:color w:val="000000"/>
          <w:shd w:fill="FFFFFF" w:val="clear"/>
        </w:rPr>
        <w:tab/>
        <w:tab/>
        <w:tab/>
        <w:t xml:space="preserve">  (назва населеного пункту)</w:t>
      </w:r>
    </w:p>
    <w:p>
      <w:pPr>
        <w:pStyle w:val="Normal"/>
        <w:shd w:val="clear" w:color="auto" w:fill="FFFFFF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val="clear" w:color="auto" w:fill="FFFFFF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кладений представниками виконавця послуги з централізованого водопостачання / централізованого водовідведення: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1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2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3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  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0"/>
        <w:rPr/>
      </w:pPr>
      <w:r>
        <w:rPr/>
        <w:t>в присутності   (без присутності)   Споживача   (фізичної   або   представника юридичної особи) (П.І.П.)/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паспорт серія ____ №_____________ ,виданий____________________________________ ________________________________________________________  «_____» _________р.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(назва юридичної особи) 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ІПН (ЄДРПОУ) ____________________________,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що проживає (знаходиться) за адресою: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Здійснено відключення від центральної мережі водопостачання та/або водовідведення в місці: 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зв’язку з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/>
        <w:tc>
          <w:tcPr>
            <w:tcW w:w="13695" w:type="dxa"/>
            <w:tcBorders>
              <w:top w:val="single" w:sz="6" w:space="0" w:color="E9ECEF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Підпис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52"/>
        <w:gridCol w:w="2010"/>
        <w:gridCol w:w="4687"/>
      </w:tblGrid>
      <w:tr>
        <w:trPr>
          <w:trHeight w:val="2379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н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Виконавця послуг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поживач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мітка про відмову підписати акт (так/ні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54"/>
        <w:gridCol w:w="4284"/>
      </w:tblGrid>
      <w:tr>
        <w:trPr>
          <w:trHeight w:val="693" w:hRule="atLeast"/>
        </w:trPr>
        <w:tc>
          <w:tcPr>
            <w:tcW w:w="5354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284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_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_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_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 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уючий справами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C363A"/>
          <w:sz w:val="21"/>
          <w:szCs w:val="21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(секретар)</w:t>
      </w:r>
      <w:r>
        <w:rPr>
          <w:rFonts w:ascii="Roboto" w:hAnsi="Roboto"/>
          <w:b/>
          <w:bCs/>
          <w:color w:val="2C363A"/>
          <w:sz w:val="21"/>
          <w:szCs w:val="21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виконавчого комітету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Бородянської селищної ради</w:t>
      </w:r>
      <w:r>
        <w:rPr>
          <w:color w:val="000000"/>
          <w:sz w:val="28"/>
          <w:szCs w:val="28"/>
          <w:lang w:eastAsia="uk-UA"/>
        </w:rPr>
        <w:t>                                            </w:t>
      </w:r>
      <w:r>
        <w:rPr>
          <w:b/>
          <w:bCs/>
          <w:color w:val="000000"/>
          <w:sz w:val="28"/>
          <w:szCs w:val="28"/>
          <w:lang w:eastAsia="uk-UA"/>
        </w:rPr>
        <w:t>Андрій ВИСОЦЬКИЙ</w:t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jc w:val="right"/>
        <w:rPr/>
      </w:pPr>
      <w:r>
        <w:rPr/>
        <w:t>Додаток 2 до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center"/>
        <w:rPr>
          <w:b/>
          <w:b/>
          <w:color w:val="333333"/>
        </w:rPr>
      </w:pPr>
      <w:r>
        <w:rPr>
          <w:b/>
          <w:caps/>
          <w:color w:val="000000"/>
          <w:shd w:fill="FFFFFF" w:val="clear"/>
        </w:rPr>
        <w:t>АКТ</w:t>
      </w:r>
      <w:r>
        <w:rPr>
          <w:b/>
          <w:color w:val="333333"/>
          <w:shd w:fill="FFFFFF" w:val="clear"/>
        </w:rPr>
        <w:br/>
      </w:r>
      <w:r>
        <w:rPr>
          <w:b/>
          <w:color w:val="000000"/>
          <w:shd w:fill="FFFFFF" w:val="clear"/>
        </w:rPr>
        <w:t>про виявлення самовільного приєднання</w:t>
        <w:br/>
        <w:t>та/або самовільного користування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«____»___________202___ р.                                 </w:t>
        <w:tab/>
        <w:tab/>
        <w:t>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>       </w:t>
      </w: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(назва населеного пункту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Складений представниками виконавця послуги з централізованого водопостачання / централізованого водовідведення: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1._____________________________________________________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00"/>
          <w:shd w:fill="FFFFFF" w:val="clear"/>
        </w:rPr>
        <w:t>(прізвище, ім’я та по батькові)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2._____________________________________________________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>                </w:t>
      </w:r>
      <w:r>
        <w:rPr>
          <w:color w:val="000000"/>
          <w:shd w:fill="FFFFFF" w:val="clear"/>
        </w:rPr>
        <w:t>(прізвище, ім’я та по батькові)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3._____________________________________________________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 xml:space="preserve">                 </w:t>
      </w:r>
      <w:r>
        <w:rPr>
          <w:color w:val="000000"/>
          <w:shd w:fill="FFFFFF" w:val="clear"/>
        </w:rPr>
        <w:t>(прізвище, ім’я та по батькові)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в присутності Споживача: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про те, що за адресою _________________________________________________________,</w:t>
      </w:r>
    </w:p>
    <w:p>
      <w:pPr>
        <w:pStyle w:val="Normal"/>
        <w:shd w:val="clear" w:color="auto" w:fill="FFFFFF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явлено факт самовільного приєднання до систем централізованого водопостачання та/або централізованого водовідведення, самовільного користування системами централізованого водопостачання та водовідведення (необхідно підкреслити).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Підпис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52"/>
        <w:gridCol w:w="2010"/>
        <w:gridCol w:w="4687"/>
      </w:tblGrid>
      <w:tr>
        <w:trPr>
          <w:trHeight w:val="1230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н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Виконавця послуг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Споживач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мітка про відмову підписати акт (так/ні)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54"/>
        <w:gridCol w:w="4294"/>
      </w:tblGrid>
      <w:tr>
        <w:trPr>
          <w:trHeight w:val="1230" w:hRule="atLeast"/>
        </w:trPr>
        <w:tc>
          <w:tcPr>
            <w:tcW w:w="5354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ind w:left="2977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294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_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_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color w:val="000000"/>
                <w:shd w:fill="FFFFFF" w:val="clear"/>
              </w:rPr>
              <w:t>_______________</w:t>
            </w:r>
          </w:p>
          <w:p>
            <w:pPr>
              <w:pStyle w:val="Normal"/>
              <w:widowControl w:val="false"/>
              <w:ind w:left="600" w:hanging="0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уючий справами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C363A"/>
          <w:sz w:val="21"/>
          <w:szCs w:val="21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(секретар)</w:t>
      </w:r>
      <w:r>
        <w:rPr>
          <w:rFonts w:ascii="Roboto" w:hAnsi="Roboto"/>
          <w:b/>
          <w:bCs/>
          <w:color w:val="2C363A"/>
          <w:sz w:val="21"/>
          <w:szCs w:val="21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виконавчого комітету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Бородянської селищної ради</w:t>
      </w:r>
      <w:r>
        <w:rPr>
          <w:color w:val="000000"/>
          <w:sz w:val="28"/>
          <w:szCs w:val="28"/>
          <w:lang w:eastAsia="uk-UA"/>
        </w:rPr>
        <w:t>                                            </w:t>
      </w:r>
      <w:r>
        <w:rPr>
          <w:b/>
          <w:bCs/>
          <w:color w:val="000000"/>
          <w:sz w:val="28"/>
          <w:szCs w:val="28"/>
          <w:lang w:eastAsia="uk-UA"/>
        </w:rPr>
        <w:t>Андрій ВИСО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jc w:val="right"/>
        <w:rPr/>
      </w:pPr>
      <w:r>
        <w:rPr/>
        <w:t>Додаток 3 до Порядку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aps/>
          <w:color w:val="000000"/>
          <w:shd w:fill="FFFFFF" w:val="clear"/>
        </w:rPr>
        <w:t>АКТ</w:t>
      </w:r>
      <w:r>
        <w:rPr>
          <w:b/>
          <w:color w:val="333333"/>
          <w:shd w:fill="FFFFFF" w:val="clear"/>
        </w:rPr>
        <w:br/>
      </w:r>
      <w:r>
        <w:rPr>
          <w:b/>
          <w:color w:val="1E1B1D"/>
        </w:rPr>
        <w:t>(підключення до мережі водопостачання та/або водовідведення)</w:t>
      </w:r>
    </w:p>
    <w:p>
      <w:pPr>
        <w:pStyle w:val="Normal"/>
        <w:shd w:val="clear" w:color="auto" w:fill="FFFFFF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«____»___________202___ р.                                 </w:t>
        <w:tab/>
        <w:tab/>
        <w:t>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 xml:space="preserve">                                                                                    </w:t>
      </w:r>
      <w:r>
        <w:rPr>
          <w:color w:val="000000"/>
          <w:shd w:fill="FFFFFF" w:val="clear"/>
        </w:rPr>
        <w:tab/>
        <w:tab/>
        <w:t>(назва населеного пункту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Складений представниками виконавця послуги з централізованого водопостачання / централізованого водовідведення: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1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2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3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  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0"/>
        <w:rPr/>
      </w:pPr>
      <w:r>
        <w:rPr/>
        <w:t>в присутності   (без присутності)   Споживача   (фізичної   або   представника юридичної особи) (П.І.П.)/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паспорт серія ____ №_____________ ,виданий____________________________________ ________________________________________________________  «_____» _________р.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(назва юридичної особи) 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ІПН (ЄДРПОУ) ____________________________,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що проживає (знаходиться) за адресою: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Здійснено підключення до центральної мережі водопостачання  та/або водовідведення в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зв’язку з ___________________________________________________________________ __________________________________________________________________________________________________________________________________________________________ 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/>
        <w:tc>
          <w:tcPr>
            <w:tcW w:w="13695" w:type="dxa"/>
            <w:tcBorders>
              <w:top w:val="single" w:sz="6" w:space="0" w:color="E9ECEF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Підпис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52"/>
        <w:gridCol w:w="2010"/>
        <w:gridCol w:w="4687"/>
      </w:tblGrid>
      <w:tr>
        <w:trPr>
          <w:trHeight w:val="1230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н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Виконавця послуг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Споживач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уючий справами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C363A"/>
          <w:sz w:val="21"/>
          <w:szCs w:val="21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(секретар)</w:t>
      </w:r>
      <w:r>
        <w:rPr>
          <w:rFonts w:ascii="Roboto" w:hAnsi="Roboto"/>
          <w:b/>
          <w:bCs/>
          <w:color w:val="2C363A"/>
          <w:sz w:val="21"/>
          <w:szCs w:val="21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виконавчого комітету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Бородянської селищної ради</w:t>
      </w:r>
      <w:r>
        <w:rPr>
          <w:color w:val="000000"/>
          <w:sz w:val="28"/>
          <w:szCs w:val="28"/>
          <w:lang w:eastAsia="uk-UA"/>
        </w:rPr>
        <w:t>                                            </w:t>
      </w:r>
      <w:r>
        <w:rPr>
          <w:b/>
          <w:bCs/>
          <w:color w:val="000000"/>
          <w:sz w:val="28"/>
          <w:szCs w:val="28"/>
          <w:lang w:eastAsia="uk-UA"/>
        </w:rPr>
        <w:t>Андрій ВИСОЦЬ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4 до Порядку</w:t>
      </w:r>
    </w:p>
    <w:p>
      <w:pPr>
        <w:pStyle w:val="Normal"/>
        <w:shd w:val="clear" w:color="auto" w:fill="FFFFFF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aps/>
          <w:color w:val="000000"/>
          <w:shd w:fill="FFFFFF" w:val="clear"/>
        </w:rPr>
        <w:t>АКТ</w:t>
      </w:r>
      <w:r>
        <w:rPr>
          <w:b/>
          <w:color w:val="333333"/>
          <w:shd w:fill="FFFFFF" w:val="clear"/>
        </w:rPr>
        <w:br/>
      </w:r>
      <w:r>
        <w:rPr>
          <w:b/>
          <w:color w:val="1E1B1D"/>
        </w:rPr>
        <w:t xml:space="preserve">(про відмову приєднання до договору </w:t>
      </w:r>
      <w:r>
        <w:rPr>
          <w:b/>
        </w:rPr>
        <w:t>про надання послуг з централізованого водопостачання та централізованого водовідведення</w:t>
      </w:r>
      <w:r>
        <w:rPr>
          <w:b/>
          <w:color w:val="1E1B1D"/>
        </w:rPr>
        <w:t xml:space="preserve"> )</w:t>
      </w:r>
    </w:p>
    <w:p>
      <w:pPr>
        <w:pStyle w:val="Normal"/>
        <w:shd w:val="clear" w:color="auto" w:fill="FFFFFF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«____»___________202___ р.                                 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 xml:space="preserve">                                                                                    </w:t>
      </w:r>
      <w:r>
        <w:rPr>
          <w:color w:val="000000"/>
          <w:shd w:fill="FFFFFF" w:val="clear"/>
        </w:rPr>
        <w:t>(назва населеного пункту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Складений представниками виконавця послуги з централізованого водопостачання / централізованого водовідведення: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1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2.____________________________________________________________________________</w:t>
      </w:r>
    </w:p>
    <w:p>
      <w:pPr>
        <w:pStyle w:val="Normal"/>
        <w:shd w:val="clear" w:color="auto" w:fill="FFFFFF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        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333333"/>
        </w:rPr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3.____________________________________________________________________________</w:t>
      </w:r>
    </w:p>
    <w:p>
      <w:pPr>
        <w:pStyle w:val="Normal"/>
        <w:shd w:val="clear" w:color="auto" w:fill="FFFFFF"/>
        <w:rPr>
          <w:color w:val="333333"/>
        </w:rPr>
      </w:pPr>
      <w:r>
        <w:rPr>
          <w:color w:val="000000"/>
          <w:shd w:fill="FFFFFF" w:val="clear"/>
        </w:rPr>
        <w:t xml:space="preserve">                 </w:t>
      </w:r>
      <w:r>
        <w:rPr>
          <w:color w:val="000000"/>
          <w:shd w:fill="FFFFFF" w:val="clear"/>
        </w:rPr>
        <w:t>(прізвище, ім’я та по батькові, посада)</w:t>
      </w:r>
    </w:p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0"/>
        <w:rPr/>
      </w:pPr>
      <w:r>
        <w:rPr/>
        <w:t>в присутності   (без присутності)   Споживача   (фізичної   або   представника юридичної особи) (П.І.П.)/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паспорт серія ____ №_____________ ,виданий____________________________________ ________________________________________________________  «_____» _________р.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(назва юридичної особи) 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ІПН (ЄДРПОУ) ____________________________,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що проживає (знаходиться) за адресою: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зв’язку з ___________________________________________________________________ __________________________________________________________________________________________________________________________________________________________ 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/>
        <w:tc>
          <w:tcPr>
            <w:tcW w:w="13695" w:type="dxa"/>
            <w:tcBorders>
              <w:top w:val="single" w:sz="6" w:space="0" w:color="E9ECEF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jc w:val="both"/>
        <w:rPr>
          <w:color w:val="333333"/>
        </w:rPr>
      </w:pPr>
      <w:r>
        <w:rPr>
          <w:color w:val="000000"/>
          <w:shd w:fill="FFFFFF" w:val="clear"/>
        </w:rPr>
        <w:t>Підпис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52"/>
        <w:gridCol w:w="2010"/>
        <w:gridCol w:w="4687"/>
      </w:tblGrid>
      <w:tr>
        <w:trPr>
          <w:trHeight w:val="1230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ни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Виконавця послуг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_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  <w:t>(посад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52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Споживач  </w:t>
            </w:r>
          </w:p>
        </w:tc>
        <w:tc>
          <w:tcPr>
            <w:tcW w:w="2010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дпис) </w:t>
            </w:r>
          </w:p>
        </w:tc>
        <w:tc>
          <w:tcPr>
            <w:tcW w:w="4687" w:type="dxa"/>
            <w:tcBorders>
              <w:top w:val="single" w:sz="6" w:space="0" w:color="E9ECE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3" w:leader="none"/>
              </w:tabs>
              <w:jc w:val="both"/>
              <w:rPr/>
            </w:pPr>
            <w:r>
              <w:rPr>
                <w:i/>
                <w:iCs/>
                <w:color w:val="000000"/>
                <w:shd w:fill="FFFFFF" w:val="clear"/>
              </w:rPr>
              <w:t>(ПІП)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Керуючий справами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C363A"/>
          <w:sz w:val="21"/>
          <w:szCs w:val="21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(секретар)</w:t>
      </w:r>
      <w:r>
        <w:rPr>
          <w:rFonts w:ascii="Roboto" w:hAnsi="Roboto"/>
          <w:b/>
          <w:bCs/>
          <w:color w:val="2C363A"/>
          <w:sz w:val="21"/>
          <w:szCs w:val="21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виконавчого комітету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Бородянської селищної ради</w:t>
      </w:r>
      <w:r>
        <w:rPr>
          <w:color w:val="000000"/>
          <w:sz w:val="28"/>
          <w:szCs w:val="28"/>
          <w:lang w:eastAsia="uk-UA"/>
        </w:rPr>
        <w:t>                                            </w:t>
      </w:r>
      <w:r>
        <w:rPr>
          <w:b/>
          <w:bCs/>
          <w:color w:val="000000"/>
          <w:sz w:val="28"/>
          <w:szCs w:val="28"/>
          <w:lang w:eastAsia="uk-UA"/>
        </w:rPr>
        <w:t>Андрій ВИСОЦЬКИЙ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80"/>
        <w:gridCol w:w="235"/>
        <w:gridCol w:w="426"/>
        <w:gridCol w:w="481"/>
        <w:gridCol w:w="319"/>
        <w:gridCol w:w="1198"/>
        <w:gridCol w:w="749"/>
        <w:gridCol w:w="1062"/>
        <w:gridCol w:w="178"/>
        <w:gridCol w:w="261"/>
        <w:gridCol w:w="236"/>
        <w:gridCol w:w="531"/>
        <w:gridCol w:w="865"/>
        <w:gridCol w:w="1123"/>
        <w:gridCol w:w="265"/>
        <w:gridCol w:w="236"/>
        <w:gridCol w:w="490"/>
        <w:gridCol w:w="2035"/>
        <w:gridCol w:w="1457"/>
        <w:gridCol w:w="1392"/>
      </w:tblGrid>
      <w:tr>
        <w:trPr>
          <w:trHeight w:val="855" w:hRule="atLeast"/>
        </w:trPr>
        <w:tc>
          <w:tcPr>
            <w:tcW w:w="14239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Додаток 5 до Порядку</w:t>
            </w:r>
          </w:p>
          <w:p>
            <w:pPr>
              <w:pStyle w:val="Normal"/>
              <w:widowControl w:val="false"/>
              <w:spacing w:before="0" w:after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Виконавець: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uk-UA"/>
              </w:rPr>
              <w:t xml:space="preserve"> КП БСР "Бородянкатеплопостачання"</w:t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0" w:hRule="exact"/>
        </w:trPr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14239" w:type="dxa"/>
            <w:gridSpan w:val="2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Найменування робіт та адреса:</w:t>
            </w:r>
          </w:p>
        </w:tc>
      </w:tr>
      <w:tr>
        <w:trPr>
          <w:trHeight w:val="15" w:hRule="exact"/>
        </w:trPr>
        <w:tc>
          <w:tcPr>
            <w:tcW w:w="14239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9" w:hRule="atLeast"/>
        </w:trPr>
        <w:tc>
          <w:tcPr>
            <w:tcW w:w="14239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uk-UA"/>
              </w:rPr>
              <w:t xml:space="preserve">АКТ № </w:t>
            </w:r>
          </w:p>
        </w:tc>
      </w:tr>
      <w:tr>
        <w:trPr>
          <w:trHeight w:val="288" w:hRule="atLeast"/>
        </w:trPr>
        <w:tc>
          <w:tcPr>
            <w:tcW w:w="14239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uk-UA"/>
              </w:rPr>
              <w:t xml:space="preserve">приймання виконаних  робіт </w:t>
            </w:r>
          </w:p>
        </w:tc>
      </w:tr>
      <w:tr>
        <w:trPr>
          <w:trHeight w:val="360" w:hRule="atLeast"/>
        </w:trPr>
        <w:tc>
          <w:tcPr>
            <w:tcW w:w="14239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uk-UA"/>
              </w:rPr>
              <w:t>за ______________ 202__ р.</w:t>
            </w:r>
          </w:p>
        </w:tc>
      </w:tr>
      <w:tr>
        <w:trPr>
          <w:trHeight w:val="32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br/>
              <w:t>Ч.ч.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Найменування робіт і витра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Обгрун-</w:t>
              <w:br/>
              <w:t>тування</w:t>
              <w:br/>
              <w:t>(шифр і № позиції нормативу)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Одиниця</w:t>
              <w:br/>
              <w:t>вимір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Кількість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Поточна ціна одиниці виміру, грн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Виконано</w:t>
              <w:br/>
              <w:t>робіт</w:t>
              <w:br/>
              <w:t>(витрати),</w:t>
              <w:br/>
              <w:t xml:space="preserve"> гр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Витрати труда</w:t>
              <w:br/>
              <w:t>робітників-</w:t>
              <w:br/>
              <w:t>будівельників</w:t>
              <w:br/>
              <w:t>на обсяг робіт,</w:t>
              <w:br/>
              <w:t>люд.год.</w:t>
            </w:r>
          </w:p>
        </w:tc>
      </w:tr>
      <w:tr>
        <w:trPr>
          <w:trHeight w:val="30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всього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у тому числі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заробітна плата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експлуатація машин та механізмів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Витрати труда</w:t>
              <w:br/>
              <w:t xml:space="preserve">робітників, що </w:t>
              <w:br/>
              <w:t xml:space="preserve">обслуговують </w:t>
              <w:br/>
              <w:t>машини,</w:t>
              <w:br/>
              <w:t>на обсяг робіт,</w:t>
              <w:br/>
              <w:t>люд.год.</w:t>
            </w:r>
          </w:p>
        </w:tc>
      </w:tr>
      <w:tr>
        <w:trPr>
          <w:trHeight w:val="102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у тому числі заробітна плата машиністів та робітників, зайнятих на ремонті та технічному</w:t>
              <w:br/>
              <w:t>обслуговуванні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uk-UA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uk-UA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uk-UA"/>
              </w:rPr>
              <w:t> 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Всього по акт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uk-UA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uk-UA"/>
              </w:rPr>
              <w:t xml:space="preserve">Склав: 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uk-UA"/>
              </w:rPr>
              <w:t xml:space="preserve">_______________________                    </w:t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534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uk-UA"/>
              </w:rPr>
              <w:t xml:space="preserve">Виконавець робі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  <w:t xml:space="preserve">______________________                     </w:t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t>Споживач (Замовник):__________________________</w:t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5" w:hRule="exact"/>
        </w:trPr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9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6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14239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52" w:hanging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еруючий справами</w:t>
            </w:r>
          </w:p>
          <w:p>
            <w:pPr>
              <w:pStyle w:val="Normal"/>
              <w:widowControl w:val="false"/>
              <w:shd w:val="clear" w:color="auto" w:fill="FFFFFF"/>
              <w:ind w:left="1452" w:hanging="0"/>
              <w:rPr>
                <w:rFonts w:ascii="Roboto" w:hAnsi="Roboto"/>
                <w:b/>
                <w:b/>
                <w:bCs/>
                <w:color w:val="2C363A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(секретар)</w:t>
            </w:r>
            <w:r>
              <w:rPr>
                <w:rFonts w:ascii="Roboto" w:hAnsi="Roboto"/>
                <w:b/>
                <w:bCs/>
                <w:color w:val="2C363A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виконавчого комітету</w:t>
            </w:r>
          </w:p>
          <w:p>
            <w:pPr>
              <w:pStyle w:val="Normal"/>
              <w:widowControl w:val="false"/>
              <w:shd w:val="clear" w:color="auto" w:fill="FFFFFF"/>
              <w:ind w:left="1452" w:hanging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ородянської селищної ради</w:t>
            </w:r>
            <w:r>
              <w:rPr>
                <w:color w:val="000000"/>
                <w:lang w:eastAsia="uk-UA"/>
              </w:rPr>
              <w:t>                                                                                                                </w:t>
            </w:r>
            <w:r>
              <w:rPr>
                <w:b/>
                <w:bCs/>
                <w:color w:val="000000"/>
                <w:lang w:eastAsia="uk-UA"/>
              </w:rPr>
              <w:t>Андрій ВИСОЦЬК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5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b15ae9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af4eb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af4eb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1"/>
    <w:basedOn w:val="Normal"/>
    <w:qFormat/>
    <w:rsid w:val="00d9258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d925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5ae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27fa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4eb3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f4eb3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2</Pages>
  <Words>13114</Words>
  <Characters>7475</Characters>
  <CharactersWithSpaces>2054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7:00Z</dcterms:created>
  <dc:creator>Lenovo</dc:creator>
  <dc:description/>
  <dc:language>en-US</dc:language>
  <cp:lastModifiedBy>Asus</cp:lastModifiedBy>
  <cp:lastPrinted>2024-09-05T08:43:00Z</cp:lastPrinted>
  <dcterms:modified xsi:type="dcterms:W3CDTF">2024-09-09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