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312" w:before="0" w:after="0"/>
        <w:ind w:left="3540" w:firstLine="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листа від  ________________  №___________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ідомості про виробників будівельних матеріалів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uk-UA"/>
        </w:rPr>
        <w:t xml:space="preserve"> та виробів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962"/>
        <w:gridCol w:w="4111"/>
      </w:tblGrid>
      <w:tr>
        <w:trPr>
          <w:trHeight w:val="60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овна назва компанії та адреса офіційного сайт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-57" w:right="-113" w:firstLine="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од ЄДРПО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Юридична адрес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-1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Фактична адрес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Контактні дані керівника підприємства та англомовного менеджера – моб. телефон </w:t>
              <w:br/>
              <w:t xml:space="preserve">т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i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явні українські та європейські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(за наявності) сертифікати якості, прийнятності, безпечності </w:t>
              <w:br/>
              <w:t xml:space="preserve">(ТУ, ДСТУ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:ДСТУ, СЄ тощо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еальні виробничі потужності на початок 2022 року, м³/рі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7" w:firstLine="24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Реальні виробничі потужності на 2024 рік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м³/рі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ерелік продукції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Контакти регіональних уповноважених дилерів або Торгових домів в Україні </w:t>
              <w:br/>
              <w:t>та у країнах ЄС (за наявності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Чи існує можливість нарощування обсягів продукції під час ВІДБУДОВИ України? На скільки відсотків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204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Чи існує потреба у міжнародних безповертальних грантах або інвестиціях? (коротко вказати, на які потреби та орієнтовний обсяг фінансових коштів). Вкажіть про наявність інвестиційних проектів та контакти відповідального менеджер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Чи експортували/експортуєте свої вироби за кордон у період 2022-2024? До яких країн? Чи є потенціал збільшення експорту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0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Стор. 4 з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4d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44d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f25e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f25e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72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f25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f25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72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3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Plain Table 1"/>
    <w:basedOn w:val="a1"/>
    <w:uiPriority w:val="41"/>
    <w:rsid w:val="00ac398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93B1C-B0B9-4AA3-831C-0AA8AD2A9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2</Words>
  <Characters>429</Characters>
  <CharactersWithSpaces>117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8:00Z</dcterms:created>
  <dc:creator>Анна</dc:creator>
  <dc:description/>
  <dc:language>en-US</dc:language>
  <cp:lastModifiedBy>Дмитро Бондаренко</cp:lastModifiedBy>
  <cp:lastPrinted>2024-06-25T09:44:00Z</cp:lastPrinted>
  <dcterms:modified xsi:type="dcterms:W3CDTF">2024-07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