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нкурс з відбор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суб’єкта оціночної діяльності для виконання робіт з проведення експертної грошової оцінки земельної ділянки комунальної                         </w:t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ласності, яка підлягає продажу</w:t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ородянська селищна рада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голошує конкурс з відбору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уб’єкта оціночної діяльності для виконання робіт з проведення експертної грошової оцінки земельної ділянки комунальної власності, яка підлягає продажу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оведеннянезалежноїоці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значення  ринкової  вартості  земельної ділянки з метою передачі її у приватну власніст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ляхом продажу. 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йменування об’єкта оцінки</w:t>
      </w:r>
      <w:r>
        <w:rPr>
          <w:rFonts w:eastAsia="Times New Roman" w:cs="Times New Roman" w:ascii="Times New Roman" w:hAnsi="Times New Roman"/>
          <w:sz w:val="28"/>
          <w:szCs w:val="28"/>
        </w:rPr>
        <w:t>: земельна ділянка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ісцезнаходження об’єкта оцінки</w:t>
      </w:r>
      <w:r>
        <w:rPr>
          <w:rFonts w:eastAsia="Times New Roman" w:cs="Times New Roman" w:ascii="Times New Roman" w:hAnsi="Times New Roman"/>
          <w:sz w:val="28"/>
          <w:szCs w:val="28"/>
        </w:rPr>
        <w:t>: ву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ця  Індустріальна</w:t>
      </w:r>
      <w:r>
        <w:rPr>
          <w:rFonts w:eastAsia="Times New Roman" w:cs="Times New Roman" w:ascii="Times New Roman" w:hAnsi="Times New Roman"/>
          <w:sz w:val="28"/>
          <w:szCs w:val="28"/>
        </w:rPr>
        <w:t>, діл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№ 2-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ище  Бородянка, Бучанський район, Київська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бласть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о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емельної 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- 0,2500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а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Цільове призначення земельної 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для  розміщення та експлуатації основних, підсобних і допоміжних будівель і споруд підприємств переробної, машинобудівної та іншої промисловості  (Категорія: землі промисловості, транспорту, зв’язку, енергетики, оборони та іншого призначення), кадастровий номер 3221055100:04:007:0009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:   782 097, 21  гривень (сімсот вісімдесят дві  тисячі   дев’яносто сім  гривень 21 копійка) станом на 26.01.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цінки (дата, на яку проводиться оцінка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 серпня   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ний відбір відбудеться за процедурою, встановленою Положенням про конкурсний відбір суб’єктів оціночної діяльності, затвердженим наказом Фонду державного майна України від 31.12.2015 № 2075 (у редакції наказу Фонду державного майна України від 16.01.2018 № 47, від 11.02.2020 року № 227, зареєстрованим в Міністерстві юстиції України 15.01.2016  за № 60/ 2819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никам конкурсу потрібно подати до конкурсної комісії такі документи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а про участь у конкурсі з відбору виконавців послуг з виконання робіт з оцінки земель за формою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згідно з додатком 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ложення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копія документа, що засвідчує реєстрацію фізичних осіб у Державному реєстрі фізичних осіб- платників податків, або копія сторінок паспорта для осіб, які через свої релігійні переконання відмовляються від прийняття реєстраційного номера облікової картки платника податків та повідом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це відповідний орган державної податкової служби і мають відмітку у паспорті (для  претендента - фізичної особи-підприємц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года на обробку персональних даних (для претендента  фізичної особи- підприємця), (згідно з додатком 2 Положе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копії установчих документів претендента та довідки про присвоєння йому ідентифікаційного коду згідно з ЄДРПОУ (для претендента - юридичної особ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копія (ї) ліцензії(й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копії кваліфікаційних документів оцінювачів претендента, яких буде залучено до проведення оцінки та підписання звіту про експертну грошову оцінку земельної діля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явність у претендента сертифіката суб’єкта оціночної діяльності, яким передбачено провадження практичної діяльності з оцінки  майна на напрямами та спеціалізаціями в межах цих напрямів, що відповідають об’єкту, оцінку якого буде здійснювати переможець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явність у претендента необхідних документів, що передбачені для суб’єктів оціночної діяльності у сфері оцінки згідно із Законом України «Про оцінку земель» (у разі виконання робіт з експертної  грошової оцінки земельних ділянок)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Наявність у претендента спеціального дозволу на провадження  діяльності, пов’язаної з державною таємницею (допуск оцінювачів, які перебувають у трудових відносинах із суб’єктом оціночної діяльності або залучаються ним за цивільно-правовими договорами), або дозволу, виданого іншому суб’єкту оціночної діяльності,  якого за відповідним договором буде залучено до виконання робіт з оцінки об’єктів, що містять інформацію, яка належить до державної таємниці (за потреб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лік оцінювачів, які перебувають у трудових відносинах із претендентом, із зазначенням їх кваліфікації, підтвердженої кваліфікаційними свідоцтвами (кваліфікаційними докумен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 перелік оцінювачів, які додатково залучаються претендентом за цивільно-правовими договорами до виконання робіт з оцінки за їх письмовою згодою, із зазначенням їх кваліфікації, підтвердженої кваліфікаційними свідоцтвами (кваліфікаційними документам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лік оцінювачів, які додатково залучаються претендентом за цивільно-правовими договорами до виконання робіт з оцінки за їх письмовою згодою, із зазначенням їх кваліфікації, підтвердженої кваліфікаційними свідоцтвами (кваліфікаційними документами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ість в оцінювачів, які перебувають у трудових відносинах з претендентом або додатково залучаються ним, документів, що підтверджують набуття кваліфікації оцінювача, виданих міжнародними організаціями та об’єднаннями у сфері оціночної діяльності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ть звітів про оцінку майна, які на час проведення  конкурсу складені претендентом на виконання договорів про проведення оцінки майна, укладених з органами приватизації та іншими замовниками, за підсумками попередніх конкурсів (до уваги беруться договори, укладені з органом приватизації, який проводить відповідний конкурсний відбір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ість зауважень з боку органу  приватизації до звітів про оцінку майна, складених претендентом, за підсумками їх рецензуванн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ість зауважень до звітів з експертної грошової оцінки земельних ділянок, інформацією про які володіє орган приватизації, за підсумками їх рецензування (у разі виконання робіт з експертної грошової оцінки земельних ділянок відповідно до Закону  України «Про оцінку земель»;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z w:val="28"/>
          <w:szCs w:val="28"/>
        </w:rPr>
        <w:t>кт завдання на виконання послуг з виконання робіт, у якому, зокрема, має бути зазначено вид документації з оцінки земель, яку пропонує розробити претендент та перелік документів і матеріалів, які будуть представлені за результатами виконаних робіт.</w:t>
      </w:r>
    </w:p>
    <w:p>
      <w:pPr>
        <w:pStyle w:val="Normal"/>
        <w:shd w:val="clear" w:color="auto" w:fill="FFFFFF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конверті мають міститися підтвердні документи з їх описом та окреми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ечатан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верт з конкурсною пропозиціє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на пропозиці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 претендентів подається в запечатаному конверті і має містити пропозицію про вартість виконання робіт з урахуванням ПДВ, розрахунок вартості 1 кв. 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ої ділянки, калькуляції витрат, пов’язаних з виконанням робіт.</w:t>
      </w:r>
    </w:p>
    <w:p>
      <w:pPr>
        <w:pStyle w:val="Normal"/>
        <w:shd w:val="clear" w:color="auto" w:fill="FFFFFF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інформацію Фонду державного майна України (лист від 23.09.2022 №10-59-13607 «Щодо формування показників очікуваної найбільшої ціни надання послуг з оцінки об’єктів оцінки в І півріччі 2022 року») повідомляємо, що очікувана ціна послуг з оцінки, яка буде розглядатися конкурсною комісією під час обрання переможця становить 3,88 тис. грн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а документація подається до Бородянської селищної ради не пізніше, ніж за чотири робочі дні до оголошеної дати проведення конкурсу (включно)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– підприємця, який подає конкурсну документацію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інцевий термін подання конкурсної документації </w:t>
      </w:r>
      <w:r>
        <w:rPr>
          <w:rFonts w:eastAsia="Times New Roman"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о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год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адресою: Бородянська селищна рада, каб. № 7 селище Бородянка</w:t>
      </w:r>
      <w:r>
        <w:rPr>
          <w:rFonts w:eastAsia="Times New Roman" w:cs="Times New Roman" w:ascii="Times New Roman" w:hAnsi="Times New Roman"/>
          <w:sz w:val="28"/>
          <w:szCs w:val="28"/>
        </w:rPr>
        <w:t>, ву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иц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нтраль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 331, Бучанський район Київська область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7801, </w:t>
      </w:r>
      <w:r>
        <w:rPr>
          <w:rFonts w:eastAsia="Times New Roman" w:cs="Times New Roman" w:ascii="Times New Roman" w:hAnsi="Times New Roman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фон </w:t>
      </w:r>
      <w:r>
        <w:rPr>
          <w:rFonts w:eastAsia="Times New Roman" w:cs="Times New Roman" w:ascii="Times New Roman" w:hAnsi="Times New Roman"/>
          <w:sz w:val="28"/>
          <w:szCs w:val="28"/>
        </w:rPr>
        <w:t>для довід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+38 0962757347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та конкурсу</w:t>
      </w:r>
      <w:r>
        <w:rPr>
          <w:rFonts w:eastAsia="Times New Roman" w:cs="Times New Roman" w:ascii="Times New Roman" w:hAnsi="Times New Roman"/>
          <w:sz w:val="28"/>
          <w:szCs w:val="28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06 серпн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 проведення конкурсу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 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 год.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ісце проведення конкур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7801,  Київська </w:t>
      </w:r>
      <w:r>
        <w:rPr>
          <w:rFonts w:eastAsia="Times New Roman" w:cs="Times New Roman" w:ascii="Times New Roman" w:hAnsi="Times New Roman"/>
          <w:sz w:val="28"/>
          <w:szCs w:val="28"/>
        </w:rPr>
        <w:t>обл.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Бучанський </w:t>
      </w:r>
      <w:r>
        <w:rPr>
          <w:rFonts w:eastAsia="Times New Roman" w:cs="Times New Roman" w:ascii="Times New Roman" w:hAnsi="Times New Roman"/>
          <w:sz w:val="28"/>
          <w:szCs w:val="28"/>
        </w:rPr>
        <w:t>р-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ище  Бородя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у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иц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нтраль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33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 засідань, 1-й поверх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C00000"/>
          <w:sz w:val="28"/>
          <w:szCs w:val="28"/>
          <w:lang w:val="uk-UA"/>
        </w:rPr>
      </w:pPr>
      <w:r>
        <w:rPr>
          <w:rFonts w:eastAsia="Times New Roman" w:cs="Arial" w:ascii="Arial" w:hAnsi="Arial"/>
          <w:color w:val="C00000"/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e6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e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750</Words>
  <Characters>2709</Characters>
  <CharactersWithSpaces>74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6:00Z</dcterms:created>
  <dc:creator>Дмитрий Бондаренко</dc:creator>
  <dc:description/>
  <dc:language>en-US</dc:language>
  <cp:lastModifiedBy>Дмитрий Бондаренко</cp:lastModifiedBy>
  <cp:lastPrinted>2024-07-15T09:04:00Z</cp:lastPrinted>
  <dcterms:modified xsi:type="dcterms:W3CDTF">2024-07-1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